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  <w:t>Matrei, am 07. Oktober 2019</w:t>
      </w:r>
    </w:p>
    <w:p>
      <w:pPr>
        <w:pStyle w:val="Normal"/>
        <w:rPr>
          <w:rFonts w:eastAsia="DTLCaspariT;Cambria" w:cs="DTLCaspariT;Cambria"/>
          <w:i/>
          <w:i/>
          <w:sz w:val="32"/>
          <w:szCs w:val="32"/>
          <w:u w:val="single"/>
        </w:rPr>
      </w:pPr>
      <w:r>
        <w:rPr>
          <w:rFonts w:eastAsia="DTLCaspariT;Cambria" w:cs="DTLCaspariT;Cambria"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sz w:val="32"/>
          <w:szCs w:val="32"/>
          <w:u w:val="single"/>
        </w:rPr>
        <w:t>Terminplan LG/LP 2019-2020</w:t>
      </w:r>
    </w:p>
    <w:p>
      <w:pPr>
        <w:pStyle w:val="Normal"/>
        <w:rPr>
          <w:rFonts w:ascii="Calibri Light" w:hAnsi="Calibri Light" w:cs="Calibri Light"/>
          <w:b/>
          <w:b/>
          <w:bCs/>
          <w:vanish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vanish/>
          <w:sz w:val="32"/>
          <w:szCs w:val="3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Oktober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6.</w:t>
        <w:tab/>
        <w:tab/>
        <w:t>1. Osttirol Runde (A/B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7.</w:t>
        <w:tab/>
        <w:tab/>
        <w:t>LG/LP Juniorscup in Innsbruc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Novembe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ab/>
        <w:t xml:space="preserve"> 2. Osttirol Runde (A/B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9. – 10.</w:t>
        <w:tab/>
        <w:t xml:space="preserve"> 1 + 2. Runde Bundeslig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9.</w:t>
        <w:tab/>
        <w:tab/>
        <w:t xml:space="preserve"> 1. Aufgelegt Runde in Matrei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6.</w:t>
        <w:tab/>
        <w:tab/>
        <w:t xml:space="preserve"> 3. Osttirol Runde (A/B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3.</w:t>
        <w:tab/>
        <w:tab/>
        <w:t xml:space="preserve"> 1. Bezirksjugendcup in Sillia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4.</w:t>
        <w:tab/>
        <w:tab/>
        <w:t xml:space="preserve"> Vergleichskampf Eisacktal/Pustertal in Lien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8. – 30.</w:t>
        <w:tab/>
        <w:t xml:space="preserve"> Grand Prix of Tyro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Dezembe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7.</w:t>
        <w:tab/>
        <w:tab/>
        <w:t xml:space="preserve"> 3. Runde Bundeslig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7.</w:t>
        <w:tab/>
        <w:tab/>
        <w:t xml:space="preserve"> 2. Aufgelegt Runde in HSV Lien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4. </w:t>
        <w:tab/>
        <w:tab/>
        <w:t xml:space="preserve"> 4. Osttirol Runde (A/B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1.                     2. Bezirksjugendcup in Prägrate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8. </w:t>
        <w:tab/>
        <w:tab/>
        <w:t xml:space="preserve"> 1. Gemeinschaft -und Kameradschaftsschiessen in Innervillgrate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Janua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4.                       3. Aufgelegt Runde in Außervillgrate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.                       3. Bezirksjugendcup in Außervillgrate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5.                       Bezirksmeisterschaft Jugend 1,2 &amp; Aufgelegt in Lien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vanish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Februa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1.</w:t>
        <w:tab/>
        <w:tab/>
        <w:t xml:space="preserve"> 5. Osttirol Runde (A/B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8.</w:t>
        <w:tab/>
        <w:tab/>
        <w:t xml:space="preserve"> Bezirksmeisterschaft Allgemeine Klasse in Lienz u. LP in Nußdorf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. – 16.</w:t>
        <w:tab/>
        <w:t xml:space="preserve"> Bundesliga Achtel -und Viertelfinale in Scharnstein (OÖ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2.</w:t>
        <w:tab/>
        <w:tab/>
        <w:t>Landesmeisterschaft Luftpistole in Innsbruc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3.</w:t>
        <w:tab/>
        <w:tab/>
        <w:t>Landesmeisterschaft Allgemeine Klasse Innsbruc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8.</w:t>
        <w:tab/>
        <w:tab/>
        <w:t>6. Osttirol Runde (A/B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9.</w:t>
        <w:tab/>
        <w:tab/>
        <w:t>Landesmeisterschaft Jugend 1,2 in Innsbruc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Mär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1.</w:t>
        <w:tab/>
        <w:tab/>
        <w:t>Landesmeisterschaft Jungschützen und Senioren 1,2,3 in Innsbruc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6. – 08.</w:t>
        <w:tab/>
        <w:t>Bundesligafinale in Altach Vorarlberg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6.</w:t>
        <w:tab/>
        <w:tab/>
        <w:t>Play Offs Hinrunde (Gruppe B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1.</w:t>
        <w:tab/>
        <w:tab/>
        <w:t>Play Offs Rückrunde (Gruppe B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8.</w:t>
        <w:tab/>
        <w:tab/>
        <w:t>2. Gemeinschaftsschießen -u. Kameradschaftsschießen u. RWK Finale in Lien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April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.</w:t>
        <w:tab/>
        <w:tab/>
        <w:t>Landesmeisterschaft aufgelegt in Innsbruc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5.</w:t>
        <w:tab/>
        <w:tab/>
        <w:t>Landesversammlung in Innsbruck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</w:rPr>
        <w:t>29. – 30.</w:t>
        <w:tab/>
        <w:t>ÖSTM &amp; ÖM Luftgewehr und Luftpistole in Dornbirn</w:t>
      </w:r>
      <w:r>
        <w:rPr>
          <w:rFonts w:cs="Calibri Light" w:ascii="Calibri Light" w:hAnsi="Calibri Light"/>
          <w:sz w:val="26"/>
          <w:szCs w:val="26"/>
        </w:rPr>
        <w:t xml:space="preserve"> 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Mai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01. – 03. </w:t>
        <w:tab/>
        <w:t>ÖSTM &amp; ÖM Luftgewehr und Luftpistole in Dornbir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0" w:top="2459" w:footer="7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LCaspariT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" w:hanging="0"/>
      <w:rPr/>
    </w:pPr>
    <w:r>
      <w:rPr/>
    </w:r>
  </w:p>
  <w:p>
    <w:pPr>
      <w:pStyle w:val="Footer"/>
      <w:ind w:left="56" w:hanging="0"/>
      <w:rPr>
        <w:sz w:val="14"/>
      </w:rPr>
    </w:pPr>
    <w:r>
      <w:rPr>
        <w:sz w:val="14"/>
      </w:rPr>
    </w:r>
  </w:p>
  <w:p>
    <w:pPr>
      <w:pStyle w:val="Footer"/>
      <w:ind w:left="56" w:hanging="0"/>
      <w:rPr>
        <w:sz w:val="14"/>
      </w:rPr>
    </w:pPr>
    <w:r>
      <w:rPr>
        <w:sz w:val="14"/>
      </w:rPr>
    </w:r>
  </w:p>
  <w:p>
    <w:pPr>
      <w:pStyle w:val="Footer"/>
      <w:ind w:left="5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10"/>
        <w:szCs w:val="32"/>
        <w:u w:val="single"/>
        <w:lang w:val="en-US" w:eastAsia="en-US"/>
      </w:rPr>
    </w:pPr>
    <w:r>
      <w:rPr>
        <w:rFonts w:cs="Arial Narrow" w:ascii="Arial Narrow" w:hAnsi="Arial Narrow"/>
        <w:b/>
        <w:bCs/>
        <w:color w:val="000000"/>
        <w:sz w:val="10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834390" cy="1143000"/>
          <wp:effectExtent l="0" t="0" r="0" b="0"/>
          <wp:wrapTight wrapText="bothSides">
            <wp:wrapPolygon edited="0">
              <wp:start x="-157" y="0"/>
              <wp:lineTo x="-157" y="21481"/>
              <wp:lineTo x="21599" y="21481"/>
              <wp:lineTo x="21599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6"/>
        <w:szCs w:val="6"/>
        <w:u w:val="single"/>
      </w:rPr>
    </w:pPr>
    <w:r>
      <w:rPr>
        <w:rFonts w:cs="Arial Narrow" w:ascii="Arial Narrow" w:hAnsi="Arial Narrow"/>
        <w:b/>
        <w:bCs/>
        <w:color w:val="000000"/>
        <w:sz w:val="6"/>
        <w:szCs w:val="6"/>
        <w:u w:val="single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ge">
            <wp:posOffset>498475</wp:posOffset>
          </wp:positionV>
          <wp:extent cx="863600" cy="972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00"/>
        <w:sz w:val="32"/>
        <w:szCs w:val="32"/>
      </w:rPr>
      <w:t>OSTTIROLER BEZIRKSSCHÜTZENBUND</w:t>
    </w:r>
  </w:p>
  <w:p>
    <w:pPr>
      <w:pStyle w:val="Normal"/>
      <w:tabs>
        <w:tab w:val="clear" w:pos="708"/>
        <w:tab w:val="left" w:pos="1620" w:leader="none"/>
      </w:tabs>
      <w:autoSpaceDE w:val="false"/>
      <w:rPr>
        <w:rFonts w:ascii="Arial Narrow" w:hAnsi="Arial Narrow" w:cs="Arial Narrow"/>
        <w:b/>
        <w:b/>
        <w:bCs/>
        <w:color w:val="000000"/>
        <w:sz w:val="32"/>
        <w:szCs w:val="32"/>
      </w:rPr>
    </w:pPr>
    <w:r>
      <w:rPr>
        <w:rFonts w:cs="Arial Narrow" w:ascii="Arial Narrow" w:hAnsi="Arial Narrow"/>
        <w:b/>
        <w:bCs/>
        <w:color w:val="000000"/>
        <w:sz w:val="32"/>
        <w:szCs w:val="32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16"/>
        <w:szCs w:val="32"/>
        <w:lang w:val="de-DE" w:eastAsia="en-US"/>
      </w:rPr>
    </w:pPr>
    <w:r>
      <w:rPr>
        <w:rFonts w:cs="Arial Narrow" w:ascii="Arial Narrow" w:hAnsi="Arial Narrow"/>
        <w:b/>
        <w:bCs/>
        <w:color w:val="000000"/>
        <w:sz w:val="16"/>
        <w:szCs w:val="32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5705</wp:posOffset>
              </wp:positionH>
              <wp:positionV relativeFrom="page">
                <wp:posOffset>962025</wp:posOffset>
              </wp:positionV>
              <wp:extent cx="336613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15pt,75.75pt" to="359.15pt,75.7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/>
    </w:pPr>
    <w:r>
      <w:rPr>
        <w:rFonts w:cs="Arial Narrow" w:ascii="Arial Narrow" w:hAnsi="Arial Narrow"/>
        <w:color w:val="000000"/>
        <w:sz w:val="16"/>
        <w:szCs w:val="16"/>
        <w:lang w:val="de-DE"/>
      </w:rPr>
      <w:t>9900 Lienz   ZVR. 860305765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>Carina Fuetsch, Bezirkssportleiter Luftgewehr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  <w:t>Amoserweg 14, 9971Matrei i. O.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 xml:space="preserve">Mobil: </w:t>
    </w:r>
    <w:r>
      <w:rPr>
        <w:rFonts w:cs="Arial Narrow" w:ascii="Arial Narrow" w:hAnsi="Arial Narrow"/>
        <w:sz w:val="16"/>
        <w:szCs w:val="16"/>
      </w:rPr>
      <w:t>0699/18172723</w:t>
    </w:r>
    <w:r>
      <w:rPr>
        <w:rFonts w:cs="Arial Narrow" w:ascii="Arial Narrow" w:hAnsi="Arial Narrow"/>
        <w:sz w:val="16"/>
        <w:szCs w:val="16"/>
        <w:lang w:val="de-DE"/>
      </w:rPr>
      <w:t>,</w:t>
    </w:r>
    <w:r>
      <w:rPr>
        <w:rFonts w:cs="Arial Narrow" w:ascii="Arial Narrow" w:hAnsi="Arial Narrow"/>
        <w:color w:val="000000"/>
        <w:sz w:val="16"/>
        <w:szCs w:val="16"/>
        <w:lang w:val="de-DE"/>
      </w:rPr>
      <w:t xml:space="preserve"> email: </w:t>
    </w:r>
    <w:hyperlink r:id="rId3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ge">
                  <wp:posOffset>3740785</wp:posOffset>
                </wp:positionV>
                <wp:extent cx="10795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47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pt,294.55pt" to="-42.75pt,294.55pt" stroked="t" o:allowincell="f" style="position:absolute;mso-position-vertical-relative:page">
                <v:stroke color="#454746" weight="3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20105</wp:posOffset>
            </wp:positionH>
            <wp:positionV relativeFrom="page">
              <wp:posOffset>3267075</wp:posOffset>
            </wp:positionV>
            <wp:extent cx="407035" cy="5150485"/>
            <wp:effectExtent l="0" t="0" r="0" b="0"/>
            <wp:wrapNone/>
            <wp:docPr id="5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" r="-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 Narrow" w:ascii="Arial Narrow" w:hAnsi="Arial Narrow"/>
        <w:color w:val="000000"/>
        <w:sz w:val="16"/>
        <w:szCs w:val="16"/>
        <w:u w:val="none"/>
        <w:lang w:val="de-DE"/>
      </w:rPr>
      <w:t>carinafuetsch@gmx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TLCaspariT;Cambria" w:hAnsi="DTLCaspariT;Cambria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1">
    <w:name w:val="Kein Leerraum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Tlsbarialnarrow">
    <w:name w:val="tlsb-arial narrow"/>
    <w:basedOn w:val="Normal"/>
    <w:qFormat/>
    <w:pPr>
      <w:autoSpaceDE w:val="false"/>
      <w:ind w:left="112" w:right="79" w:hanging="0"/>
    </w:pPr>
    <w:rPr>
      <w:rFonts w:ascii="Arial Narrow" w:hAnsi="Arial Narrow" w:cs="Arial Narrow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arinafuetsch@gmx.a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42:00Z</dcterms:created>
  <dc:creator>xy xyz</dc:creator>
  <dc:description/>
  <cp:keywords/>
  <dc:language>en-US</dc:language>
  <cp:lastModifiedBy>Carina Fuetsch</cp:lastModifiedBy>
  <cp:lastPrinted>2018-10-15T03:47:00Z</cp:lastPrinted>
  <dcterms:modified xsi:type="dcterms:W3CDTF">2019-10-13T06:08:00Z</dcterms:modified>
  <cp:revision>53</cp:revision>
  <dc:subject/>
  <dc:title>Innsbruck, am 29</dc:title>
</cp:coreProperties>
</file>